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Утвержден:</w:t>
      </w:r>
    </w:p>
    <w:p>
      <w:pPr>
        <w:pStyle w:val="ConsPlusNonformat"/>
        <w:widowControl/>
        <w:rPr/>
      </w:pPr>
      <w:r>
        <w:rPr/>
        <w:t xml:space="preserve">Наблюдательного совета                                             Заместитель министра ___________________________________                                образования и науки РТ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/>
        <w:t>"__" _________ 2023__ г.           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                                                        ______________ Хайруллин Р.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"__" ________ 2023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деятельности автоном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«Мамадышский политехнический колледж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2022 отчетный год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561"/>
        <w:gridCol w:w="1560"/>
        <w:gridCol w:w="1275"/>
        <w:gridCol w:w="783"/>
        <w:gridCol w:w="635"/>
        <w:gridCol w:w="2410"/>
      </w:tblGrid>
      <w:tr>
        <w:trPr>
          <w:trHeight w:val="7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оказателя деятельности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</w:t>
              <w:br/>
              <w:t xml:space="preserve">предшест- </w:t>
              <w:br/>
              <w:t xml:space="preserve">вующий го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ение задания учредител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  деятельности  в соответствии с  обязательствами</w:t>
              <w:br/>
              <w:t>перед      страховщиком      по обязательному       социальному</w:t>
              <w:br/>
              <w:t xml:space="preserve">страхованию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  потребителей, воспользовавшихся      услугами</w:t>
              <w:br/>
              <w:t xml:space="preserve">(работами)          автономного учреждения, в том числе: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латными, в том числе по   видам услуг: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ично платными, в  том числе</w:t>
              <w:br/>
              <w:t xml:space="preserve">по видам услуг: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остью платными, в том числе</w:t>
              <w:br/>
              <w:t xml:space="preserve">по видам услуг: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ельскохозяйственного производства категории ВС (ВСЕ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Водитель внедорожных мототранспортных средств (самоходных машин категории А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>
                <w:lang w:val="tt-RU"/>
              </w:rPr>
              <w:t>Водитель транспортных средств категории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80" w:firstLine="88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щик ручной дуговой сварки плавящимся покрытым электро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ремонту автомобилей с учетом  стандарта  Ворлдскилсс по компетенции «Ремонт и обслуживание легковых автомобил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движ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транспортных средств категории "С" (переподготовка с категории "В" на категорию "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 частично  платных   услуг   для</w:t>
              <w:br/>
              <w:t xml:space="preserve">потребителей, в  том  числе  по видам: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а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  стоимость   получения</w:t>
              <w:br/>
              <w:t>платных услуг для потребителей,</w:t>
              <w:br/>
              <w:t xml:space="preserve">в том числе по видам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ельскохозяйственного производства категории ВС (ВСЕ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6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6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кторист-машинист с/х производства кат</w:t>
            </w:r>
            <w:r>
              <w:rPr>
                <w:lang w:val="tt-RU"/>
              </w:rPr>
              <w:t>е</w:t>
            </w:r>
            <w:r>
              <w:rPr/>
              <w:t xml:space="preserve">гории </w:t>
            </w:r>
            <w:r>
              <w:rPr>
                <w:lang w:val="en-GB"/>
              </w:rPr>
              <w:t>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4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/>
              <w:t>Водитель внедорожных мототранспортных средств (самоходных машин категории А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tt-RU"/>
              </w:rPr>
              <w:t>Водител</w:t>
            </w:r>
            <w:r>
              <w:rPr/>
              <w:t xml:space="preserve">ь </w:t>
            </w:r>
            <w:r>
              <w:rPr>
                <w:lang w:val="tt-RU"/>
              </w:rPr>
              <w:t>автомобиля кат “В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tt-RU"/>
              </w:rPr>
            </w:pPr>
            <w:r>
              <w:rPr>
                <w:lang w:val="tt-RU"/>
              </w:rPr>
              <w:t>Водитель транспортных средств категории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1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53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автомобиля кат «С» по ВУС -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и категории «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косрочные курсы переподготовки водителей (обучение по безопасности  дорожного  движ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-ремон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ь по ремонту автомобилей с учетом  стандарта  Ворлдскилсс по компетенции «Ремонт и обслуживание легковых автомобил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ы ЭВ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вари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газосварщ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арщик ручной дуговой сварки плавящимся покрытым электро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6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09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ь транспортных средств категории "С" (перподготовка с категории "В" на категорию "С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6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      численность работников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плата работников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243,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028,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862,9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финансового  обеспечения задания учредителя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138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45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793,9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 развития  учреждения  в  рамках</w:t>
              <w:br/>
              <w:t xml:space="preserve">программ,    утвержденных     в установленном порядке  (в т.ч. доходы от предпринимательской деятельности)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42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79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22,4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финансового  обеспечения деятельности,   связанной     с</w:t>
              <w:br/>
              <w:t>выполнением работ или оказанием услуг,    в    соответствии   с</w:t>
              <w:br/>
              <w:t>обязательствами           перед страховщиком  по  обязательному</w:t>
              <w:br/>
              <w:t xml:space="preserve">социальному страхованию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ечень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те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ные образовате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ение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чело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тер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                          </w:t>
              <w:br/>
              <w:t xml:space="preserve">разрешительных документов                          </w:t>
              <w:br/>
              <w:t xml:space="preserve">(с указанием номеров, даты выдачи и срока действия), на основании которых  </w:t>
              <w:br/>
              <w:t xml:space="preserve">автономное учреждение осуществляет деятель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создание ГАОУ СПО «Мамадышский ПК№87» №160 от 19.10.2009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МТЗи СЗ РТ «О создании ГАОУ СПО «Мамадышский ПК№87» №532 от 30.11.2009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новление КМ РТ «О переименовании отдельных государственных профессиональных образовательных организаций РТ, подведомственных Министерству образования и науки РТ, и о внесении изменений  в постановление Кабинета Министров  РТ от 16.08.2013 №568 « О переименовании  и  изменении статуса  государственного автономного образовательного учреждения  начального профессионального образования «Профессиональное училище №90» №160 от 15.03.2014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КМ РТ «О переименовании автономного государственного профессионального образовательного учреждения «Мамадышский профессиональный колледж №87»  в государственное автономное профессиональное образовательное учреждение «Мамадышский политехнический колледж» №723 от 29.09.2015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аз  МО и Н РТ «Об утверждении устава  государственного автономного профессионального образовательного учреждения «Мамадышский политехнический колледж» №под -1425/1 от 10.11.2021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в государственного автономного профессионального образовательного учреждения «Мамадышский политехнический колледж » утвержден приказом Министерства образования и науки РТ №под -1425/1 от 10.11.2021 г, согласован Распоряжение Министерства земельных и имущественных отношений РТ от 26.09.2021 №2713-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ензия  серия 16 Л 01 №0004261 рег.№Л035-01272-16/00253347 от 28.04.2016г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Наблюдательного совета                      </w:t>
              <w:br/>
              <w:t xml:space="preserve">(с указанием должностей, фамилий, имен и отчест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минов Андрей Иванович – первый заместитель министр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ов Андрей Александрович – начальник управления профессионального образования Министерства образования и науки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руллин Самат Асгатович – Ведущий советник отдела экономики, приватизации  и стратегического  планирования  Министерства земельных и имущественных отношений Р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/>
              <w:t>Мутигуллин  Рифат  Махмутович –Руководитель ООО « Агропромышленная  компания  Продовольственная программа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араев Зуфар Маликович – Генеральный директор  закрытого акционерного общества «Мамадышстрой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аянова  Гульназира Рафгатовна- Индивидуальный предприниматель Гаянова Гульназира Рафгатов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Щербакова Алина Владимировна- Мастер производственного обучения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абидуллина Эльмира Ивановна-Преподаватель ГАПОУ «Мамадышский ПК»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1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 xml:space="preserve">__________     </w:t>
      </w:r>
      <w:r>
        <w:rPr>
          <w:u w:val="single"/>
        </w:rPr>
        <w:t>Я.М.Ефремова</w:t>
      </w:r>
      <w:r>
        <w:rPr/>
        <w:t xml:space="preserve">                        __________   </w:t>
      </w:r>
      <w:r>
        <w:rPr>
          <w:u w:val="single"/>
        </w:rPr>
        <w:t>Н.Н.Егоров</w:t>
      </w:r>
      <w:r>
        <w:rPr/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Ф.И.О.                      Подпись      Ф.И.О.</w:t>
      </w:r>
    </w:p>
    <w:p>
      <w:pPr>
        <w:pStyle w:val="ConsPlusNonformat"/>
        <w:widowControl/>
        <w:rPr/>
      </w:pPr>
      <w:r>
        <w:rPr/>
        <w:t>"___" ________ 2023_ г.                            "__" ________ 2023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Your User Name</dc:creator>
  <dc:description/>
  <cp:keywords/>
  <dc:language>en-US</dc:language>
  <cp:lastModifiedBy>user</cp:lastModifiedBy>
  <cp:lastPrinted>2023-03-29T10:29:00Z</cp:lastPrinted>
  <dcterms:modified xsi:type="dcterms:W3CDTF">2023-05-17T08:21:00Z</dcterms:modified>
  <cp:revision>160</cp:revision>
  <dc:subject/>
  <dc:title/>
</cp:coreProperties>
</file>